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鲤城区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常泰</w:t>
      </w:r>
      <w:r>
        <w:rPr>
          <w:rFonts w:ascii="宋体" w:hAnsi="宋体" w:cs="宋体"/>
          <w:b/>
          <w:sz w:val="44"/>
          <w:szCs w:val="44"/>
          <w:shd w:fill="FFFFFF" w:val="clear"/>
        </w:rPr>
        <w:t>街道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树兜社区</w:t>
      </w:r>
      <w:r>
        <w:rPr>
          <w:rFonts w:ascii="宋体" w:hAnsi="宋体" w:cs="宋体"/>
          <w:b/>
          <w:sz w:val="44"/>
          <w:szCs w:val="44"/>
          <w:shd w:fill="FFFFFF" w:val="clear"/>
        </w:rPr>
        <w:t>关于</w:t>
      </w:r>
      <w:r>
        <w:rPr>
          <w:rFonts w:cs="宋体" w:ascii="宋体" w:hAnsi="宋体"/>
          <w:b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shd w:fill="FFFFFF" w:val="clear"/>
        </w:rPr>
        <w:t>年度泉州市口袋健身公园项目采购的公告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方正仿宋简体;微软雅黑" w:hAnsi="方正仿宋简体;微软雅黑" w:eastAsia="方正仿宋简体;微软雅黑" w:cs="宋体"/>
          <w:b/>
          <w:b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宋体" w:hAnsi="宋体" w:cs="宋体"/>
          <w:kern w:val="0"/>
          <w:sz w:val="24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为补齐全民健身场地设施短板，提升居民群众生活品质。根据《泉州市全民健身领导小组办公室关于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泉州市口袋健身公园项目建设的通知》（泉健办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号）精神，经鲤城区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常泰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街道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树兜社区居民委员会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研究决定，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度泉州市口袋健身公园项目采购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采用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邀请询价比价方式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实施。现将有关事项公告如下：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     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一、项目名称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  <w:lang w:eastAsia="zh-CN"/>
        </w:rPr>
        <w:t>及编号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度泉州市口袋健身公园项目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采购；编号：泉州市口袋健身公园鲤城区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003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/>
        </w:rPr>
        <w:t>号、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0048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二、项目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  <w:lang w:eastAsia="zh-CN"/>
        </w:rPr>
        <w:t>招标单位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：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kern w:val="0"/>
          <w:sz w:val="32"/>
          <w:szCs w:val="32"/>
          <w:lang w:eastAsia="zh-CN"/>
        </w:rPr>
        <w:t>泉州市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鲤城区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常泰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街道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树兜社区居民委员会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三、采购清单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  <w:lang w:eastAsia="zh-CN"/>
        </w:rPr>
        <w:t>（见附件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四、采购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  <w:lang w:eastAsia="zh-CN"/>
        </w:rPr>
        <w:t>最高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控制价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、编号：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泉州市口袋健身公园鲤城区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003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/>
        </w:rPr>
        <w:t>号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/>
        </w:rPr>
        <w:t>安装地点：鲤城区常泰街道树兜社区常泰街道树兜社区祠堂巷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/>
        </w:rPr>
        <w:t>最高控制价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310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，包含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篮球架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器材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围网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塑胶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照明等货品及安装、运输等确保正常使用的必要辅助材料（器材）、运输、安装、调试、税费等所有费用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编号：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泉州市口袋健身公园鲤城区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0048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/>
        </w:rPr>
        <w:t>号；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/>
        </w:rPr>
        <w:t>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装地点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：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鲤城区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常泰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街道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树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社区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祠堂巷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4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号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前下空地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最高控制价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7702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元，包含健身器材、照明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及确保正常使用的必要辅助材料（器材）、运输、安装、调试、税费等所有费用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firstLine="3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项目在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合同签订后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工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内安装调试结束并投入使用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  <w:lang w:eastAsia="zh-CN"/>
        </w:rPr>
        <w:t>六、验收方式：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现场检查器材数量、清单内项目及质量是否符合验收标准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  <w:lang w:eastAsia="zh-CN"/>
        </w:rPr>
        <w:t>七、付款方式：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合同签订后预付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%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定货款，剩余货款待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本项目竣工验收合格后，上级财政拨款到账后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7 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天内完成结算及付款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  <w:lang w:eastAsia="zh-CN"/>
        </w:rPr>
        <w:t>八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、质量保证：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国家有相关质量保证期限规定的，按国家规定执行，国家没有规定的，质量保证期限不少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。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 xml:space="preserve">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  <w:lang w:eastAsia="zh-CN"/>
        </w:rPr>
        <w:t>九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、报价人资格要求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具有履行合同所必需的设备和专业技术能力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在“信用中国”网站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(www.creditchina.gov.cn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中国政府采购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(www.ccgp.gov.cn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等渠道未被列入失信被执行人、重大税收违法案件当事人名单、政府采购严重违法失信行为记录名单等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具备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小时内响应服务的能力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  <w:lang w:eastAsia="zh-CN"/>
        </w:rPr>
        <w:t>十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、报价要求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报价人提供响应文件的同时，需提供以下资料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宋体" w:cs="宋体"/>
          <w:sz w:val="32"/>
          <w:szCs w:val="32"/>
        </w:rPr>
        <w:t>①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法定代表人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资格证明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非法定代表人需携法定代表人授权书原件；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宋体" w:cs="宋体"/>
          <w:sz w:val="32"/>
          <w:szCs w:val="32"/>
        </w:rPr>
        <w:t>②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主体资格证明（如营业执照等）复印件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③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资格要求提供承诺书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以上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授权书、复印件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均须加盖单位公章，提交复印件的同时需携带原件核验，否则视为无效报价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响应报价为一次性不得更改的最终报价，每种货物只允许一个报价，任何有选择的报价都将视为无效报价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响应文件应对本公告包含的技术内容和商务内容（含报价人资格要求中有关证明文件或者承诺书）做出响应。报价超出本公告采购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最高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控制价、技术响应技术参数出现负偏离均视为无效报价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响应文件一式三份（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正本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一份，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副本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二份）递交时应密封盖章。递交地点：鲤城区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常泰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街道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树兜社区居民委员会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响应文件收取截止时间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日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时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本项目报价结束前允许现场踏勘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  <w:lang w:eastAsia="zh-CN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  <w:lang w:eastAsia="zh-CN"/>
        </w:rPr>
        <w:t>十一、符合报价人资格的受邀单位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泉州云巢科技有限公司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泉州市鸿实体育材料有限公司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、泉州中博体育设施有限公司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方正仿宋简体;微软雅黑" w:hAnsi="方正仿宋简体;微软雅黑" w:eastAsia="方正仿宋简体;微软雅黑" w:cs="宋体"/>
          <w:b/>
          <w:b/>
          <w:bCs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  <w:lang w:eastAsia="zh-CN"/>
        </w:rPr>
        <w:t>十二</w:t>
      </w:r>
      <w:r>
        <w:rPr>
          <w:rFonts w:ascii="方正仿宋简体;微软雅黑" w:hAnsi="方正仿宋简体;微软雅黑" w:cs="宋体" w:eastAsia="方正仿宋简体;微软雅黑"/>
          <w:b/>
          <w:bCs/>
          <w:kern w:val="0"/>
          <w:sz w:val="32"/>
          <w:szCs w:val="32"/>
        </w:rPr>
        <w:t>、联系方式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地址：泉州市鲤城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常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街道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树兜社区居民委员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联系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蒋先生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3905988279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righ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鲤城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常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街道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树兜社区居民委员会</w:t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160" w:firstLine="480"/>
        <w:jc w:val="righ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hanging="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附件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年度泉州市口袋健身公园鲤城区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0031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项目采购清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9"/>
        <w:gridCol w:w="1080"/>
        <w:gridCol w:w="1079"/>
        <w:gridCol w:w="5482"/>
      </w:tblGrid>
      <w:tr>
        <w:trPr>
          <w:trHeight w:val="35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类名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5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参数</w:t>
            </w:r>
          </w:p>
        </w:tc>
      </w:tr>
      <w:tr>
        <w:trPr>
          <w:trHeight w:val="485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健身公园告示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或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*40CM</w:t>
            </w:r>
          </w:p>
        </w:tc>
      </w:tr>
      <w:tr>
        <w:trPr>
          <w:trHeight w:val="417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拼装围网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字型组合围网）热镀锌圆管立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7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； 上中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横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6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圆管壁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，高温包胶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*3.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拉网</w:t>
            </w:r>
          </w:p>
        </w:tc>
      </w:tr>
      <w:tr>
        <w:trPr>
          <w:trHeight w:val="582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网双开门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网单开门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专业照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模组照明，色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K-6500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光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LM/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:110-240V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透光、抗冲击、阻燃、热稳定性强，光色柔和亮度高，压铸铝灯体材质表面阿克苏诺尔抗紫外线户外聚酯粉末喷涂处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</w:p>
        </w:tc>
      </w:tr>
      <w:tr>
        <w:trPr>
          <w:trHeight w:val="58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灯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灯杆，双灯支架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，装预埋件锁螺栓安装；含灯柱内线缆及照明安装</w:t>
            </w:r>
          </w:p>
        </w:tc>
      </w:tr>
      <w:tr>
        <w:trPr>
          <w:trHeight w:val="49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场配电设施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场配电箱及定时器、空气开关</w:t>
            </w:r>
          </w:p>
        </w:tc>
      </w:tr>
      <w:tr>
        <w:trPr>
          <w:trHeight w:val="535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场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胶面层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防水底涂，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层，滚涂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面漆、球场划线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型钢化玻璃篮板篮球架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宽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整体高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比赛型篮球架，钢化玻璃篮板。</w:t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备注：面积及数量按实际发生可允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±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60" w:firstLine="4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0" w:hanging="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right="160" w:hanging="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right="160" w:hanging="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附件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年度泉州市口袋健身公园鲤城区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0048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项目采购清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5"/>
        <w:gridCol w:w="788"/>
        <w:gridCol w:w="1395"/>
        <w:gridCol w:w="5482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品类名称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5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参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健身公园告示牌（塑木款）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*120*154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漫步机（塑木款）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*520*1200mm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健骑机（塑木款）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*640*1100mm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背按摩器（塑木款）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*900*1560mm</w:t>
            </w:r>
          </w:p>
        </w:tc>
      </w:tr>
      <w:tr>
        <w:trPr>
          <w:trHeight w:val="760" w:hRule="atLeast"/>
        </w:trPr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推揉器（塑木款）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*1010*1340mm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位扭腰器（塑木款）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120*1240mm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跷跷板（塑木款）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330*890mm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肢牵引器（塑木款）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720*2310mm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棋牌桌（塑木款）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1800*740mm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浪板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*964*1060mm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秋千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*800*2020</w:t>
            </w:r>
          </w:p>
        </w:tc>
      </w:tr>
      <w:tr>
        <w:trPr>
          <w:trHeight w:val="933" w:hRule="atLeast"/>
        </w:trPr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坐蹬器（塑木款）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*360*1630mm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公园景观照明灯柱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健身公园景观照明灯柱及安装；不含电源接线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控制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及空气开关，照明定时及安装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布电缆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健身公园照明布管布电缆及照明安装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灯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投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灯；不含电源接线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公园座椅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脚防腐木健身公园配套座椅</w:t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备注：尺寸可允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±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60" w:firstLine="4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7:00Z</dcterms:created>
  <dc:creator>Administrator</dc:creator>
  <dc:description/>
  <dc:language>en-US</dc:language>
  <cp:lastModifiedBy>蒋先生</cp:lastModifiedBy>
  <cp:lastPrinted>2022-05-24T10:30:00Z</cp:lastPrinted>
  <dcterms:modified xsi:type="dcterms:W3CDTF">2024-01-02T08:12:35Z</dcterms:modified>
  <cp:revision>5</cp:revision>
  <dc:subject/>
  <dc:title>鲤城区金龙街道办事处关于2021年度泉州市口袋健身公园项目建设器材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3F7F9B3C440CEA277AA80AD0442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